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09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42-1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Дунаева Антона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Дунаев А.В., являясь руководителем ООО «АБИС», расположенного по адресу: г. Сургут, Нефтеюганское шоссе д. 46 оф.105, не представил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Дунаев А.В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унаева А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234 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АБИС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АБИС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Дунаева А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Дунаев А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унаева А.В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Дунаева Антона Владими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04123654006150109425151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094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